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Государственное общеобразовательное казенное учреждение Иркутской области                                                                        «Специальная (коррекционная) школа №6  г. Иркут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ПРОГРАММА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русскому языку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ДЕЛОВОЕ ПИСЬМО»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 xml:space="preserve">: учитель русского языка      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абугина Т.Р.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Style15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jc w:val="center"/>
        <w:rPr/>
      </w:pPr>
      <w:r>
        <w:rPr>
          <w:b/>
          <w:bCs/>
          <w:color w:val="000080"/>
        </w:rPr>
        <w:t>2022г.</w:t>
      </w:r>
    </w:p>
    <w:p>
      <w:pPr>
        <w:pStyle w:val="Style15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jc w:val="both"/>
        <w:rPr/>
      </w:pPr>
      <w:r>
        <w:rPr>
          <w:b/>
          <w:bCs/>
        </w:rPr>
        <w:t>О</w:t>
      </w:r>
      <w:r>
        <w:rPr>
          <w:bCs/>
        </w:rPr>
        <w:t>сновная задача коррекционной школы 8 вида - научить ребенка адаптироваться в современных условиях жизни, главное свое назначение мы видим в подготовке наших учащихся к самостоятельной жизни и труду, в том числе в приобретении умений составлять деловые бумаги, что является необходимостью существования в обществе. Развитие устной и письменной речи, формирование речевых и коммуникативных умений являются необходимым условием для успешной социальной адаптации учащихся. Решению этой задачи должны способствовать уроки русского языка и чтения, а программа по деловому и творческому письму является логическим продолжением работы по развитию навыков связной речи учащихся с интеллектуальной недостаточностью.</w:t>
      </w:r>
    </w:p>
    <w:p>
      <w:pPr>
        <w:pStyle w:val="Style15"/>
        <w:jc w:val="both"/>
        <w:rPr/>
      </w:pPr>
      <w:r>
        <w:rPr>
          <w:bCs/>
        </w:rPr>
        <w:t>Курс «Деловое письмо» направлен, прежде всего, на развитие и совершенствование  культуры письма в целом. Целью уроков делового и творческого письма является формирование навыков коммуникативно – целесообразной речи. Деловая речь-это нормативная литературная речь, она должна быть по возможности благозвучной.</w:t>
      </w:r>
    </w:p>
    <w:p>
      <w:pPr>
        <w:pStyle w:val="Style15"/>
        <w:jc w:val="both"/>
        <w:rPr>
          <w:bCs/>
        </w:rPr>
      </w:pPr>
      <w:r>
        <w:rPr>
          <w:bCs/>
        </w:rPr>
        <w:t>Деловую речь составляют виды деловых бумаг и документов, благодаря которым устанавливаются различного рода письменные деловые взаимоотношения между учреждениями и отдельными лицами. Деловая речь – это один из видов связной письменной речи. Она характеризуется некоторыми особенностями стиля, лексики, специфики, сферы применения. В деловых бумагах не употребляется эмоционально - оценочная, просторечная, диалектная лексика. Отличаются деловые бумаги манерой изложения: официальный тон, точность, ясность, возможная краткость; слова употребляются только в их прямом значении; изложение материала ведется в строгом порядке. В этом отношении работа над деловым письмом ценна тем, что приучает умственно  отсталых детей писать точно, ясно, кратк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деловому письму осуществляется по двум основным направлениям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щиеся оформляют деловые бумаги по образцу (заполнение бланков, квитанций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чёткого, правильного, логичного и достаточно краткого изложения своих мыслей в письменной форме. </w:t>
      </w:r>
    </w:p>
    <w:p>
      <w:pPr>
        <w:pStyle w:val="Style15"/>
        <w:jc w:val="both"/>
        <w:rPr/>
      </w:pPr>
      <w:r>
        <w:rPr>
          <w:bCs/>
        </w:rPr>
        <w:t>Следовательно, цели профильного обучения  школьников по курсу делового русского языка в учебном заведении  состоят в следующем:</w:t>
      </w:r>
    </w:p>
    <w:p>
      <w:pPr>
        <w:pStyle w:val="Style15"/>
        <w:jc w:val="both"/>
        <w:rPr>
          <w:bCs/>
        </w:rPr>
      </w:pPr>
      <w:r>
        <w:rPr>
          <w:bCs/>
        </w:rPr>
        <w:t>- дать представление о нормах письменной деловой речи;</w:t>
      </w:r>
    </w:p>
    <w:p>
      <w:pPr>
        <w:pStyle w:val="Style15"/>
        <w:jc w:val="both"/>
        <w:rPr>
          <w:bCs/>
        </w:rPr>
      </w:pPr>
      <w:r>
        <w:rPr>
          <w:bCs/>
        </w:rPr>
        <w:t>- показать значение о нормах письменной деловой речи;</w:t>
      </w:r>
    </w:p>
    <w:p>
      <w:pPr>
        <w:pStyle w:val="Style15"/>
        <w:jc w:val="both"/>
        <w:rPr/>
      </w:pPr>
      <w:r>
        <w:rPr>
          <w:bCs/>
        </w:rPr>
        <w:t>- показать значение специальной лексики, используемой в официально - деловом стиле;</w:t>
      </w:r>
    </w:p>
    <w:p>
      <w:pPr>
        <w:pStyle w:val="Style15"/>
        <w:jc w:val="both"/>
        <w:rPr>
          <w:bCs/>
        </w:rPr>
      </w:pPr>
      <w:r>
        <w:rPr>
          <w:bCs/>
        </w:rPr>
        <w:t>- повысить речевую культуру;</w:t>
      </w:r>
    </w:p>
    <w:p>
      <w:pPr>
        <w:pStyle w:val="Style15"/>
        <w:jc w:val="both"/>
        <w:rPr>
          <w:bCs/>
        </w:rPr>
      </w:pPr>
      <w:r>
        <w:rPr>
          <w:bCs/>
        </w:rPr>
        <w:t>- расширить активный словарный запас учащихся;</w:t>
      </w:r>
    </w:p>
    <w:p>
      <w:pPr>
        <w:pStyle w:val="Style15"/>
        <w:jc w:val="both"/>
        <w:rPr>
          <w:bCs/>
        </w:rPr>
      </w:pPr>
      <w:r>
        <w:rPr>
          <w:bCs/>
        </w:rPr>
        <w:t>- совершенствовать коммуникативные, практические  навыки и умения.</w:t>
      </w:r>
    </w:p>
    <w:p>
      <w:pPr>
        <w:pStyle w:val="Style15"/>
        <w:jc w:val="both"/>
        <w:rPr>
          <w:bCs/>
        </w:rPr>
      </w:pPr>
      <w:r>
        <w:rPr>
          <w:bCs/>
        </w:rPr>
        <w:t>Задачи курса:</w:t>
      </w:r>
    </w:p>
    <w:p>
      <w:pPr>
        <w:pStyle w:val="Normal"/>
        <w:spacing w:lineRule="auto" w:line="240"/>
        <w:ind w:left="10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 в определении применения данной деловой бумаг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нализировать  стандартный образец, т.е. выявление обязательных элементов, специфичных только для данного докуме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лагать свои мысли в устной и письменной форме в деловом обще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дражать образц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о вопросам учителя документа с новым содержание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ое составление после разбора образц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документов самостоятельн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устной и письменной 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извольного внимания, самоконтро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волевой сферы, творческих способностей, эстетических чувств, способствующих развитию личности в цел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чтению специальной справочной литературы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бросовестного отношения к работе, ответственности, аккурат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формирование эстетического вкус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остроения программы легли </w:t>
      </w:r>
      <w:r>
        <w:rPr>
          <w:rFonts w:cs="Times New Roman" w:ascii="Times New Roman" w:hAnsi="Times New Roman"/>
          <w:b/>
          <w:sz w:val="24"/>
          <w:szCs w:val="24"/>
        </w:rPr>
        <w:t>методические принципы</w:t>
      </w:r>
      <w:r>
        <w:rPr>
          <w:rFonts w:cs="Times New Roman" w:ascii="Times New Roman" w:hAnsi="Times New Roman"/>
          <w:sz w:val="24"/>
          <w:szCs w:val="24"/>
        </w:rPr>
        <w:t xml:space="preserve"> обучения учащихся с нарушениями интеллекта  русскому языку (по А.К.Аксёновой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коммуникативной направлен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единства развития речи и мышл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повышения языковой и речевой мотивац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формирования чувства языка и опоры на нег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взаимодействия работы над устной и письменной речь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/>
      </w:pPr>
      <w:r>
        <w:rPr>
          <w:bCs/>
        </w:rPr>
        <w:t xml:space="preserve">В данном курсе все темы созданы воедино. Работа с лексико- фразеологическими и грамматическими особенностями официально- делового стиля, с образцами документов начинается с азов. Это позволяет вспомнить пройденное, получить дополнительные сведения, разобрать основные виды деловых бумаг, обратиться к художественной литературе.  Курс имеет теоретико – практическую направленность и предполагает при помощи теории организовать практическую работу. Все задания рассчитаны на применения знаний в практической деятельности. Успешное обучение зависит от знания составления документа. Новизна курса определяется формами организации учебного процесса, методами обучения, практической работой. Отличительной чертой творческих вопросов и заданий в том, что ответов не найдешь в учебниках, необходимо применить знания. 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 учащих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ловых бумаг (Заявление, объявление, автобиография и д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анная деловая бумага применяет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элементы, порядок расположения частей текста, специфичные только для данного документ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писать изученные виды деловых бумаг по плану, опорным словам и образцу (в том числе творческого характе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надлежность высказывания к определённому типу речи с точки зрения его назначения (повествование или описа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ловах изученные орфограммы и применять на письме изученные орфографические правила (с помощью учителя или самостоятель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окументы из деформированного тек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ть неправильно составленные докумен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елать один вид деловой корреспонденции в друг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ём.</w:t>
      </w:r>
    </w:p>
    <w:p>
      <w:pPr>
        <w:pStyle w:val="Normal"/>
        <w:spacing w:lineRule="auto" w:line="24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боты по деловому письму вести отдельные тетради, которые в дальнейшем станут своеобразным справочником.</w:t>
      </w:r>
    </w:p>
    <w:p>
      <w:pPr>
        <w:pStyle w:val="Normal"/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рассчитана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 5-9 классов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граммы  несколько лет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уроков </w:t>
      </w:r>
      <w:r>
        <w:rPr>
          <w:rFonts w:cs="Times New Roman" w:ascii="Times New Roman" w:hAnsi="Times New Roman"/>
          <w:sz w:val="24"/>
          <w:szCs w:val="24"/>
        </w:rPr>
        <w:t>– практикумы, часть урока, ролевая игра, экскур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УЧЕБНЫЙ ПЛАН КУРСА «ДЕЛОВОЕ ПИСЬМО» 5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25700</wp:posOffset>
                </wp:positionH>
                <wp:positionV relativeFrom="paragraph">
                  <wp:posOffset>114935</wp:posOffset>
                </wp:positionV>
                <wp:extent cx="6367145" cy="542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848"/>
                              <w:gridCol w:w="1260"/>
                              <w:gridCol w:w="1279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Личные документы официального характе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5 класс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истории делового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бования к составлению деловых бума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на открытке, конверт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о родителя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дравительная открыт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Деловые бумаги, необходимые для жизнеобеспе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9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6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на почту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сочинение письма заболевшему товарищу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олнение поздравительных открыток родителя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за четвер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Имена существительные собственные и нарицательные. Адрес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дравительная открытк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о родным или друзья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Виды делового письма творческого характ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составление поздравительной открытки в стенгазет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 по написанию письма Деду Мороз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зыв о прочитанной книг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за го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его – 19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427pt;mso-wrap-distance-left:9pt;mso-wrap-distance-right:9pt;mso-wrap-distance-top:0pt;mso-wrap-distance-bottom:0pt;margin-top:9.05pt;mso-position-vertical-relative:text;margin-left:191pt;mso-position-horizontal-relative:page">
                <v:fill opacity="0f"/>
                <v:textbox inset="0in,0in,0in,0in">
                  <w:txbxContent>
                    <w:tbl>
                      <w:tblPr>
                        <w:tblW w:w="10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6848"/>
                        <w:gridCol w:w="1260"/>
                        <w:gridCol w:w="1279"/>
                      </w:tblGrid>
                      <w:tr>
                        <w:trPr/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Личные документы официального характе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5 класс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истории делового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 к составлению деловых бума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на открытке, конверт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о родителя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дравительная открыт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Деловые бумаги, необходимые для жизнеобеспеч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9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6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на почту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сочинение письма заболевшему товарищу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лнение поздравительных открыток родителя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за четвер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Имена существительные собственные и нарицательные. Адрес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дравительная открытк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о родным или друзья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Виды делового письма творческого характе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составление поздравительной открытки в стенгазет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 по написанию письма Деду Мороз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зыв о прочитанной книг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за го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сего – 19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5 класс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95"/>
        <w:gridCol w:w="10"/>
        <w:gridCol w:w="757"/>
        <w:gridCol w:w="2104"/>
        <w:gridCol w:w="2119"/>
        <w:gridCol w:w="6173"/>
        <w:gridCol w:w="44"/>
      </w:tblGrid>
      <w:tr>
        <w:trPr>
          <w:trHeight w:val="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делового письма. Требования к составлению деловых бумаг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или речи», памятки «Требования к составлению деловых бумаг»,  презентация «Свойства официально-деловой письменной речи»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 открытке, конверт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р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«Русский язык» для 5кл., с.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одителям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«Русский язык» для 5 кл., с.1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памятка «Как написать адрес», исправление ошибок(карточка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очт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квитанций, различных бла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“Все обо всем”. Где и как появилась почтовая служба, стр. 256-25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чинение письма заболевшему товарищ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опорные с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оздравительных открыток родител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авописание безударных гласных», схем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четвер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мена существительные собственные и нарицательные. Адрес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одным или друзья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, образц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08"/>
        <w:gridCol w:w="755"/>
        <w:gridCol w:w="2102"/>
        <w:gridCol w:w="2151"/>
        <w:gridCol w:w="619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поздравительной открытки в стенгазе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знани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памятка «Правила составления поздравления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написанию письма Деду Мороз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(кому необходимо), конвер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прочитанной книг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отзыв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УЧЕБНЫЙ  ПЛАН КУРСА «ДЕЛОВОЕ ПИСЬМО» 6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25700</wp:posOffset>
                </wp:positionH>
                <wp:positionV relativeFrom="paragraph">
                  <wp:posOffset>114935</wp:posOffset>
                </wp:positionV>
                <wp:extent cx="6367145" cy="559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559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848"/>
                              <w:gridCol w:w="1260"/>
                              <w:gridCol w:w="1279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Личные документы официального характе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6 клас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 час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истории делового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бования к составлению деловых бума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на конверт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влени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дравительная открытка к праздник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Деловые бумаги, необходимые для жизнеобеспе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5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на почту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олнение адреса на посылку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составление письма заболевшему товарищу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олнение поздравительных открыток родителя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о родным или друзья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Виды делового письма творческого характ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8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обсуждение заметок из газет на морально – нравственные темы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составление заметки в стенгазет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заметки по образцу на тему «Так вести себя нельзя!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зыв о прочитанной книг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за го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то стучится в дверь ко мне». Ролевая игр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его – 19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440.8pt;mso-wrap-distance-left:9pt;mso-wrap-distance-right:9pt;mso-wrap-distance-top:0pt;mso-wrap-distance-bottom:0pt;margin-top:9.05pt;mso-position-vertical-relative:text;margin-left:191pt;mso-position-horizontal-relative:page">
                <v:fill opacity="0f"/>
                <v:textbox inset="0in,0in,0in,0in">
                  <w:txbxContent>
                    <w:tbl>
                      <w:tblPr>
                        <w:tblW w:w="10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6848"/>
                        <w:gridCol w:w="1260"/>
                        <w:gridCol w:w="1279"/>
                      </w:tblGrid>
                      <w:tr>
                        <w:trPr/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Личные документы официального характе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6 класс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 час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истории делового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 к составлению деловых бума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на конверт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влени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дравительная открытка к праздник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Деловые бумаги, необходимые для жизнеобеспеч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5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на почту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лнение адреса на посылку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составление письма заболевшему товарищу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лнение поздравительных открыток родителя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о родным или друзья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Виды делового письма творческого характе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8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обсуждение заметок из газет на морально – нравственные темы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составление заметки в стенгазет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заметки по образцу на тему «Так вести себя нельзя!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зыв о прочитанной книг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за го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то стучится в дверь ко мне». Ролевая игр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сего – 19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6 класс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95"/>
        <w:gridCol w:w="10"/>
        <w:gridCol w:w="757"/>
        <w:gridCol w:w="2104"/>
        <w:gridCol w:w="2119"/>
        <w:gridCol w:w="6173"/>
        <w:gridCol w:w="44"/>
      </w:tblGrid>
      <w:tr>
        <w:trPr>
          <w:trHeight w:val="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делового письма. Требования к составлению деловых бумаг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Стили речи», памятки «Требования к составлению деловых бумаг»,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 открытке, конверт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р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«Русский язык» для 5кл., с.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«Русский язык» для 6 кл., с.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памятка «Как написать адрес», исправление ошибок(карточка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очт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квитанций, различных бла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чинение письма заболевшему товарищ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опорные с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оздравительных открыток родител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авописание безударных гласных», сх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для 6 кл. с.2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четвер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мена существительные собственные и нарицательные. Адрес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одным или друзья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для 6 кл. с.25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08"/>
        <w:gridCol w:w="755"/>
        <w:gridCol w:w="2102"/>
        <w:gridCol w:w="2151"/>
        <w:gridCol w:w="619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поздравительной открытки в стенгазе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знани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памятка «Правила составления поздравления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написанию письма Деду Мороз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(кому необходимо), конвер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прочитанной книг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отзыв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УЧЕБНЫЙ ПЛАН КУРСА «ДЕЛОВОЕ ПИСЬМО» 7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5700</wp:posOffset>
                </wp:positionH>
                <wp:positionV relativeFrom="paragraph">
                  <wp:posOffset>114935</wp:posOffset>
                </wp:positionV>
                <wp:extent cx="6367145" cy="7226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848"/>
                              <w:gridCol w:w="1260"/>
                              <w:gridCol w:w="1279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Личные документы официального характе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7класс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истории делового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бования к составлению деловых бума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исьмо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ительная записк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явлени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влени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Деловые бумаги, необходимые для жизнеобеспе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3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7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на почту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сочинение об экскурсии на почту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олнение адреса на посылку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олнение адреса на денежный перево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грамм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телеграммы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дравительная открытк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пистолярный жанр. Письма великих людей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Виды писе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Коллективное составление письм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о родным или друзья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Виды делового письма творческого характ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8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обсуждение заметок из газет на морально – нравственные темы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составление заметки в стенгазет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заметки по образцу на тему «Так вести себя нельзя!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составление поздравительной открытки в стенгазету для выпускник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зыв о прочитанной книг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за го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чта». Ролевая игр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его – 28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569pt;mso-wrap-distance-left:9pt;mso-wrap-distance-right:9pt;mso-wrap-distance-top:0pt;mso-wrap-distance-bottom:0pt;margin-top:9.05pt;mso-position-vertical-relative:text;margin-left:191pt;mso-position-horizontal-relative:page">
                <v:fill opacity="0f"/>
                <v:textbox inset="0in,0in,0in,0in">
                  <w:txbxContent>
                    <w:tbl>
                      <w:tblPr>
                        <w:tblW w:w="10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6848"/>
                        <w:gridCol w:w="1260"/>
                        <w:gridCol w:w="1279"/>
                      </w:tblGrid>
                      <w:tr>
                        <w:trPr/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Личные документы официального характе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7класс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истории делового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 к составлению деловых бума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исьмо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ительная записк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влени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Деловые бумаги, необходимые для жизнеобеспеч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3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7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на почту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сочинение об экскурсии на почту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лнение адреса на посылку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лнение адреса на денежный перево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грамм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телеграммы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дравительная открытк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пистолярный жанр. Письма великих людей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Виды писе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Коллективное составление письм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о родным или друзья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Виды делового письма творческого характе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8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обсуждение заметок из газет на морально – нравственные темы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составление заметки в стенгазет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заметки по образцу на тему «Так вести себя нельзя!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составление поздравительной открытки в стенгазету для выпускник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зыв о прочитанной книг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за го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чта». Ролевая игр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сего – 28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08"/>
        <w:gridCol w:w="766"/>
        <w:gridCol w:w="2108"/>
        <w:gridCol w:w="2119"/>
        <w:gridCol w:w="62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делового письма. Требования к составлению деловых бума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или речи», памятки «Требования к составлению деловых бумаг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ая запис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исципл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«Русский язык» для 7кл., с.6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для 8 кл., с.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памятка «Как написать заявление», «Русский язык» для 7 кл., с.1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, план объявления, объявления из газет, «Русский язык» для 7кл., с.264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. Великие люди о себ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и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овых зна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"/>
              <w:spacing w:before="280" w:after="0"/>
              <w:jc w:val="both"/>
              <w:rPr/>
            </w:pPr>
            <w:r>
              <w:rPr/>
              <w:t xml:space="preserve">Есенин С. А. Полное собрание сочинений: Кн. 1. - С. 8-10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план-схема, «Русский язык» для 8 кл., с.144, «Русский язык» для 8 кл., с.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10"/>
        <w:gridCol w:w="757"/>
        <w:gridCol w:w="2106"/>
        <w:gridCol w:w="2119"/>
        <w:gridCol w:w="621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очт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квитанций, различных бла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“Все обо всем”. Где и как появилась почтовая служба, стр. 256-2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чинение об экскурсии на почт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опорные сло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Заполнение бланка на посылк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бланка на денежный перевод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анка по платежам за коммунальные услуг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08"/>
        <w:gridCol w:w="755"/>
        <w:gridCol w:w="2102"/>
        <w:gridCol w:w="2151"/>
        <w:gridCol w:w="619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овых знани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памятка «Правила составления телеграммы» Русский язык» для 7 класса, с.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леграмм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«Русский язык» для 7 класса, с.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открыток, сборник поздравительных текс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столярный жанр. Письма великих людей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столярный жан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овых знани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нька» А.П.Чехов,  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для 7 кл., с.1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исе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исем, «Русский язык» для 7 кл., с.234,26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писе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написания личного письма, план письма,  образец, «Русский язык» для 7 кл.,  с.180, с.23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одным или друзья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амятка для написания личного письма, план письма, карточки с деформированным текст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Виды орфограм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, карточки с деформированным текстом, образцы. памятка «Виды орфограмм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06"/>
        <w:gridCol w:w="754"/>
        <w:gridCol w:w="2106"/>
        <w:gridCol w:w="2151"/>
        <w:gridCol w:w="61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заметок из газет на морально-нравственные темы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одне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ость язы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из газет, памятки «Типы текс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заметк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план заметки, «Русский язык» для 7 кл., с.1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метки по образцу на тему «Мой любимый уголок родного город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план, карточки с за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» для 7 кл., с.142,16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написанию заявления на работу, автобиографи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» для 7 кл., с.102,2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автобиограф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план, карточки с задание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прочитанной книге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«Отзыв о книге», «Как составить текст-рассуждение», художественные книги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упаем на работу». Ролевая игр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заявления, автобиографии</w:t>
            </w:r>
          </w:p>
        </w:tc>
      </w:tr>
    </w:tbl>
    <w:p>
      <w:pPr>
        <w:pStyle w:val="Style15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УЧЕБНЫЙ  ПЛАН КУРСА «ДЕЛОВОЕ ПИСЬМО» 8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25700</wp:posOffset>
                </wp:positionH>
                <wp:positionV relativeFrom="paragraph">
                  <wp:posOffset>114935</wp:posOffset>
                </wp:positionV>
                <wp:extent cx="636714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848"/>
                              <w:gridCol w:w="1260"/>
                              <w:gridCol w:w="1279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Личные документы официального характе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8 класс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истории делового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бования к составлению деловых бума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ительная записк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явлени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влени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биография. Великие люди о себ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биограф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Деловые бумаги, необходимые для жизнеобеспе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4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8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на почту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сочинение об экскурсии на почту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олнение бланка на посылку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олнение адреса на денежный перево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олнение бланков по платежам за коммунальные услуг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леграмм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телеграммы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дравительная открытк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пистолярный жанр. Письма великих людей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Виды писе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Коллективное составление письм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о родным или друзья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Виды делового письма творческого характ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8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обсуждение заметок из газет на морально – нравственные темы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составление заметки в стенгазету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заметки по образцу на тему «Мой любимый уголок родного города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 по написанию заявления на работу, автобиографи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зыв о прочитанной книг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 выбор профессии»)за го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ступаем на работу». Ролевая игр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его – 29 час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595.3pt;mso-wrap-distance-left:9pt;mso-wrap-distance-right:9pt;mso-wrap-distance-top:0pt;mso-wrap-distance-bottom:0pt;margin-top:9.05pt;mso-position-vertical-relative:text;margin-left:191pt;mso-position-horizontal-relative:page">
                <v:fill opacity="0f"/>
                <v:textbox inset="0in,0in,0in,0in">
                  <w:txbxContent>
                    <w:tbl>
                      <w:tblPr>
                        <w:tblW w:w="10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6848"/>
                        <w:gridCol w:w="1260"/>
                        <w:gridCol w:w="1279"/>
                      </w:tblGrid>
                      <w:tr>
                        <w:trPr/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Личные документы официального характе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8 класс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истории делового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 к составлению деловых бума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ительная записк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влени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биография. Великие люди о себ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биограф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Деловые бумаги, необходимые для жизнеобеспеч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4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8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на почту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сочинение об экскурсии на почту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лнение бланка на посылку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лнение адреса на денежный перево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лнение бланков по платежам за коммунальные услуг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леграмм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телеграммы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дравительная открытк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пистолярный жанр. Письма великих людей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Виды писе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Коллективное составление письм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о родным или друзья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Виды делового письма творческого характе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8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обсуждение заметок из газет на морально – нравственные темы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составление заметки в стенгазету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заметки по образцу на тему «Мой любимый уголок родного города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 по написанию заявления на работу, автобиографи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зыв о прочитанной книг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 выбор профессии»)за го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ступаем на работу». Ролевая игр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сего – 29 час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08"/>
        <w:gridCol w:w="766"/>
        <w:gridCol w:w="2108"/>
        <w:gridCol w:w="2119"/>
        <w:gridCol w:w="62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делового письма. Требования к составлению деловых бума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Стили речи», памятки «Требования к составлению деловых бумаг»,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ая запис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исципл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«Русский язык» для 8кл., с.90-9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для 8 кл., с.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памятка «Как написать заявление», «Русский язык» для 7 кл., с.1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, план объявления, объявления из газет, , «Русский язык» для 8 кл., с.2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. Великие люди о себ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и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овых зна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"/>
              <w:spacing w:before="280" w:after="0"/>
              <w:jc w:val="both"/>
              <w:rPr/>
            </w:pPr>
            <w:r>
              <w:rPr/>
              <w:t>«Русский язык» для 8 кл., с.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план-схема, «Русский язык» для 8 кл., с.144, «Русский язык» для 8 кл., с.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10"/>
        <w:gridCol w:w="757"/>
        <w:gridCol w:w="2106"/>
        <w:gridCol w:w="2119"/>
        <w:gridCol w:w="621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очт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квитанций, различных бла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“Все обо всем”. Где и как появилась почтовая служба, стр. 256-2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чинение об экскурсии на почт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опорные сло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Заполнение бланка на посылк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бланка на денежный перевод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анка по платежам за коммунальные услуг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08"/>
        <w:gridCol w:w="755"/>
        <w:gridCol w:w="2102"/>
        <w:gridCol w:w="2151"/>
        <w:gridCol w:w="619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овых знани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памятка «Правила составления телеграммы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леграмм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. Русский язык» для 7 класса, с.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столярный жанр. Письма великих людей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столярный жан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овых знани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нька» А.П.Чехов,  «Письмо няни» А. С.Пушкин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для 8 кл., с.2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исе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исем,  «Русский язык» для 7 кл., с.23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писе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написания личного письма, план письма,  образец, «Русский язык» для 7-8 к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одным или друзья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амятка для написания личного письма, план письма, карточки с деформированным текст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, памятка «Виды орфограмм», «Русский язык» для 8 кл.,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06"/>
        <w:gridCol w:w="754"/>
        <w:gridCol w:w="2106"/>
        <w:gridCol w:w="2151"/>
        <w:gridCol w:w="61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заметок из газет на морально-нравственные темы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одне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ость язы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из газет, памятки «Типы текс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заметк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план заметки, «Русский язык» для 7 кл., с.1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метки по образцу на тему «Мой любимый уголок родного город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, план, карточки с заданием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написанию заявления на работу, автобиографи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план, карточки с задание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прочитанной книге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«Отзыв о книге», «Как составить текст-рассуждение», художественные книги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упаем на работу». Ролевая игр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заявления, автобиографи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/>
          <w:b/>
          <w:bCs/>
          <w:color w:val="000080"/>
        </w:rPr>
      </w:r>
    </w:p>
    <w:p>
      <w:pPr>
        <w:pStyle w:val="Style15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УЧЕБНЫЙ ПЛАН КУРСА «ДЕЛОВОЕ ПИСЬМО»   9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25700</wp:posOffset>
                </wp:positionH>
                <wp:positionV relativeFrom="paragraph">
                  <wp:posOffset>114935</wp:posOffset>
                </wp:positionV>
                <wp:extent cx="6367145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848"/>
                              <w:gridCol w:w="1260"/>
                              <w:gridCol w:w="1279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Личные документы официального характе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9 класс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8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бования к составлению деловых бума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иск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еренность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ительная записк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явлени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влени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втобиография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Деловые бумаги, необходимые для жизнеобеспе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7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10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на почту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сочинение об экскурсии на почту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 в деловых бумагах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олнение бланка на посылку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олнение бланка на денежный перево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олнение бланков по платежам за коммунальные услуг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за четвер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грамм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телеграммы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Имена существительные собственные и нарицательные. Адрес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дравительная открытк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пистолярный жанр. Письма великих людей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Виды писе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Коллективное составление письм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о родным или друзья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Виды делового письма творческого характ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8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обсуждение заметок из газет на морально – нравственные темы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ое составление заметки в стенгазету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заметки по образцу на тему «Как нельзя  вести себя на природе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 по написанию заметки на тему «Моя мечта» («Мой выбор профессии»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зыв о прочитанной книг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за го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ступаем на работу». Ролевая игр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его – 34 час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595.3pt;mso-wrap-distance-left:9pt;mso-wrap-distance-right:9pt;mso-wrap-distance-top:0pt;mso-wrap-distance-bottom:0pt;margin-top:9.05pt;mso-position-vertical-relative:text;margin-left:191pt;mso-position-horizontal-relative:page">
                <v:fill opacity="0f"/>
                <v:textbox inset="0in,0in,0in,0in">
                  <w:txbxContent>
                    <w:tbl>
                      <w:tblPr>
                        <w:tblW w:w="10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6848"/>
                        <w:gridCol w:w="1260"/>
                        <w:gridCol w:w="1279"/>
                      </w:tblGrid>
                      <w:tr>
                        <w:trPr/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Личные документы официального характе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9 класс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8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 к составлению деловых бума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к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еренность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ительная записк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влени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втобиография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Деловые бумаги, необходимые для жизнеобеспеч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7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10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на почту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сочинение об экскурсии на почту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 в деловых бумагах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лнение бланка на посылку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лнение бланка на денежный перево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лнение бланков по платежам за коммунальные услуг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за четвер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грамм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телеграммы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Имена существительные собственные и нарицательные. Адрес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дравительная открытк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пистолярный жанр. Письма великих людей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Виды писе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Коллективное составление письм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о родным или друзья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Виды делового письма творческого характе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8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обсуждение заметок из газет на морально – нравственные темы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ое составление заметки в стенгазету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заметки по образцу на тему «Как нельзя  вести себя на природе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 по написанию заметки на тему «Моя мечта» («Мой выбор профессии»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зыв о прочитанной книг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за го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ступаем на работу». Ролевая игр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сего – 34 час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08"/>
        <w:gridCol w:w="766"/>
        <w:gridCol w:w="2108"/>
        <w:gridCol w:w="2119"/>
        <w:gridCol w:w="62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деловых бума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Стили речи», памятки «Требования к составлению деловых бумаг»,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ообраз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«Русский язык» для 9 кл., с.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«Русский язык» для 9 кл., с.186-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ая запис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исципл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«Русский язык» для 9 кл., с.90-9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для 8 кл., с.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памятка «Как написать заявление», «Русский язык» для 8 кл., с.1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, план объявления, объявления из газет, «Русский язык» для 9 кл., с.23, «Русский язык» для 8 кл., с.2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. Великие люди о себ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и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овых зна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"/>
              <w:spacing w:before="280" w:after="0"/>
              <w:jc w:val="both"/>
              <w:rPr/>
            </w:pPr>
            <w:r>
              <w:rPr/>
              <w:t xml:space="preserve">Есенин С. А. Полное собрание сочинений: Кн. 1. - С. 8-10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план-схема, «Русский язык» для 9 кл., с.153, «Русский язык» для 8 кл., с.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стир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10"/>
        <w:gridCol w:w="757"/>
        <w:gridCol w:w="2106"/>
        <w:gridCol w:w="2119"/>
        <w:gridCol w:w="621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очт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квитанций, различных бла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“Все обо всем”. Где и как появилась почтовая служба, стр. 256-2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чинение об экскурсии на почт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опорные сло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 деловых бумагах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та, четыреста, девяносто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авописание числительных», «Русский язык» для 9 класса, с.18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анка на посылк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анка на денежный перев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анков по платежам за коммунальные услуг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четвер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, образц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08"/>
        <w:gridCol w:w="755"/>
        <w:gridCol w:w="2102"/>
        <w:gridCol w:w="2151"/>
        <w:gridCol w:w="619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овых знани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памятка «Правила составления телеграммы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леграмм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«Русский язык» для 9 класса, с.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. Адрес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конверты, «Русский язык» для 8 кл., с.54, 7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открыток, сборник поздравительных текс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столярный жанр. Письма великих людей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столярный жан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овых знани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нька» А.П.Чехов,  «Письмо няни» 7 кл.. 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«Русский язык» для 8 кл., с.2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исе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исем, «Русский язык» для 9 кл., с.45, «Русский язык» для 8 кл., с.2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писе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написания личного письма, план письма,  образец, «Русский язык» для 9 кл., с.112-1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одным или друзья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амятка для написания личного письма, план письма, карточки с деформированным текст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Виды орфограмм», «Русский язык» для 8 кл., с.26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, карточки с деформированным текстом, образцы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06"/>
        <w:gridCol w:w="754"/>
        <w:gridCol w:w="2106"/>
        <w:gridCol w:w="2151"/>
        <w:gridCol w:w="61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заметок из газет на морально-нравственные темы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одне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ость язы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из газет, памятки «Типы текс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заметк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«Как составить текст-описание», план заметки, «Русский язык» для 9 кл., с.70-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метки по образцу на тему «Как вести себя нельзя на природе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е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написанию заметки на тему «Моя мечта» («Мой выбор профессии»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, план, карточки с заданием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прочитанной книге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«Отзыв о книге», «Как составить текст-рассуждение», художественные книг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упаем на работу» Ролевая игр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, памятки, планы, схем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и Н.Г.Галунчиковой, Э.В.Якубовской «Русский язык» для 5 - 9 кл.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Деловое и творческое письмо» 10-11 классы С.Ю.Ильина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Москва: «Просвещение»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.Аксёнова, С.Ю.Ильина Методика преподавания русского языка для детей с нарушениями интеллекта, Москва: «Просвещение», 2011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К.Аксёнова, Н.Г.Галунчикова «Развитие речи учащихся на уроках грамматики и правописания» в 5-9 классах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Пособие для учителя,  Москва: «Просвещение», 200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К.Аксёнова, Методика обучения русскому языку в коррекционной школе». Учебник для вузов, Москва: Владос, 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Русский (родной) язык» В.В.Воронкова.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5-9 классы сборник 1, Москва:  Владос, 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Н.Бебешина, В.П.Свириденков  «Развитие речи на уроках русского языка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 вспомогательной школы». Из опыта работы,  Москва: «Просвещение», 197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Ильина «Формирование текстовой деятельности учащихся с интеллектуальным недоразвитием». Методическое пособие для педагогов-дефектологов и студентов педагогических вузов,  Санкт-Петербург:  Издательство «Каро»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Прудникова «Виды работ по развитию речи»,  Москва:  Учпедгиз, 196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Введенская, Л.Г.Павлова, Е.Ю.Кашаева  «Русский язык и культура речи». Учебное пособие для вузов, Ростов-на-Дону: “Феникс”, 200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чение детей с нарушениями интеллектуального развития: (Олигофренопедагогика)» под редакцией Б.П.Пузанова, учебное пособие для вузов, Москва: Издательский центр «Академия»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Бебешина, Ф.Н.Самсонова «Уроки русского языка во вспомогательной школе» 5-8 классы. Пособие для учителей, Москва: «Просвещение», 197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Комская, Г.В.Малых «Русский язык». Учебник для 9 класса вспомогательной школы, Москва: «Просвещение»,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нька» А.П.Чех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сьмо к матери» С.А.Есен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оздравительных текс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ы с объявле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Личные документы официального характера»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меть правильный вариант ответа, соответствующий требованиям к составлению деловых бум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говорный стиль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фициальный т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збыток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потребление слов в их прямом зна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рат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Я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едостаточность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ободная форма офор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едини название документа с соответствующим  опред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                                            - документ, которым человек доверяет друг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цу действовать вместо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                                                 - документ, который подтверждает полу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го-либо:   денег,  книг, инструментов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енных вещ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енность                                               - извещение о чём-либо, напечатанное в газ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вывешенное в специаль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                                                        -документ, в котором излагается просьба,   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ходатайство о  чём-либо. 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                                                    -документ, в котором человек последовательно   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исывает сво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Восстанови последовательность составления заявления. Подпиши цифры около каждого пункта заявления в нужном порядке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Дата заявления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Что прилагается к заявлению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От имени кого написано заявление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Текст заявления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 Кому адресуется 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читай и определи вид данного документа. Впиши в соответствии форме его  наиме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у ГОКУ СК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.И.Петров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 ученика 7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селёва Никол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, Киселёв Николай, пропустил занятия в школе 21 ноября, потому что был на приёме у стомат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22. 11. 2008г.</w:t>
        <w:tab/>
        <w:t xml:space="preserve"> Киселё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пиши расписку по общепринятой форме в получении заимообразно денег в сумме 500 рублей от Иванова Петра Степан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___________                  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5"/>
        <w:spacing w:before="280" w:after="0"/>
        <w:jc w:val="both"/>
        <w:rPr/>
      </w:pPr>
      <w:r>
        <w:rPr>
          <w:b/>
        </w:rPr>
        <w:t xml:space="preserve">Варианты заданий к блоку </w:t>
      </w:r>
      <w:r>
        <w:rPr>
          <w:b/>
          <w:lang w:val="en-US"/>
        </w:rPr>
        <w:t>II</w:t>
      </w:r>
      <w:r>
        <w:rPr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спредели обращения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зьям или родн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орогая бабушка, любимые мои Коля и Варенька, уважаемый Иван Петрович, многоуважаемая Ирина Сергеевна, милые друзья, любимый, дорогие вете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сстанови части письма по данному ниже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 дом стоит на высоком берегу. Внизу шумит река. Рядом темнеет лес. Там мы собираем грибы и ягоды. Вдали раскинулось поле, а за ним зеленеют холмы. От такой красоты дух захватыв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спрашиваешь, какие у меня планы на лето. Наверное, поеду в деревню к бабушке. Ведь там так хорош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равствуй, Вит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Твоё письмо я получил, спасиб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иши, где ты собираешься отдых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Твой друг Са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лан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о дру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к друг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елай текст телеграммы в письмо. В письме сообщи причину отъезда Алексея и время его возв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ержись приездом деревню я уезжаю несколько дней подробности пись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елай текст письма в теле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равствуй, Паш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Спасибо за посылку. Смена скоро закончится.  Очень грустно расставаться с морем, но я очень соскучилась и жду с нетерпением встречи с тобой и с девчонками. Впечатлений   много. При встрече обо всём расск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аша, со мной много вещей. Встреть меня, пожалуйста. Билет уже купила.  Поезд приходит в  Москву 28 августа в 12 часов дня. Я буду в 4 ваг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сви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оя сестра Лари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t">
    <w:name w:val="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4:24:00Z</dcterms:created>
  <dc:creator>Анатолий</dc:creator>
  <dc:description/>
  <cp:keywords/>
  <dc:language>en-US</dc:language>
  <cp:lastModifiedBy>DNS</cp:lastModifiedBy>
  <cp:lastPrinted>2014-09-16T22:21:00Z</cp:lastPrinted>
  <dcterms:modified xsi:type="dcterms:W3CDTF">2024-10-13T13:26:00Z</dcterms:modified>
  <cp:revision>3</cp:revision>
  <dc:subject/>
  <dc:title/>
</cp:coreProperties>
</file>